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СЗ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Н.А. Спеси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203 от «30» дека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правлении социальной защиты населения на 202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467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нализ заявлений и обращений граждан, поступающих в УСЗН, а также результатов их рассмотрения на предмет наличия информации о фактах коррупции, а также причинах и условиях, способствовавших проявлению таких фактов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Управления Сафин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раз 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мониторинга по противодействию коррупции в сфере использования имущества, находящегося в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СЗН Спесивцева Н.А.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       бухгалтерского учета и отчетности             Булдышева О.А.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 юрисконсульт Чу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мониторинга качества и доступности предоставления государственных услуг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раз 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недрение административных регламентов и предоставление государственных услуг, утвержденных Постановлениями Правительства Челябинской области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и отделов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Проверка достоверности документов об образовании и сведений, предо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, а также руководителями подведомственных учреждени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рший инспектор по кадр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мере  поступления</w:t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права сотрудников УСЗН на получение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prov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 тестирование фай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СЗН Спесивцева Н.А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и отдел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Караж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раз  в квартал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утренний контроль за назначением и выплатой государственных  пособий и компенсаций; различных мер господдерж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и отдел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чальника УСЗН на комиссии по противодействию коррупции при администрации Сосновского муниципального райо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СЗН Спесивц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2:00Z</dcterms:created>
  <dc:creator>Пользователь</dc:creator>
  <dc:description/>
  <cp:keywords/>
  <dc:language>en-US</dc:language>
  <cp:lastModifiedBy>Kadr-PC</cp:lastModifiedBy>
  <cp:lastPrinted>2023-01-10T09:32:00Z</cp:lastPrinted>
  <dcterms:modified xsi:type="dcterms:W3CDTF">2023-01-26T06:39:00Z</dcterms:modified>
  <cp:revision>4</cp:revision>
  <dc:subject/>
  <dc:title>ПЛАН</dc:title>
</cp:coreProperties>
</file>